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color w:val="008000"/>
          <w:sz w:val="22"/>
        </w:rPr>
        <w:t>RESPONSORIO BREVE</w:t>
        <w:br/>
      </w:r>
      <w:r>
        <w:rPr>
          <w:rFonts w:cs="Verdana" w:ascii="Verdana" w:hAnsi="Verdana"/>
        </w:rPr>
        <w:t>R. Siete miei discepoli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 vi amate gli uni gli altri.</w:t>
      </w:r>
    </w:p>
    <w:p>
      <w:pPr>
        <w:pStyle w:val="Normal"/>
        <w:rPr/>
      </w:pPr>
      <w:r>
        <w:rPr>
          <w:rFonts w:cs="Verdana" w:ascii="Verdana" w:hAnsi="Verdana"/>
        </w:rPr>
        <w:t xml:space="preserve">V. </w:t>
      </w:r>
      <w:r>
        <w:rPr>
          <w:rFonts w:cs="Verdana" w:ascii="Verdana" w:hAnsi="Verdana"/>
          <w:i/>
        </w:rPr>
        <w:t>Siete miei discepoli se vi amate gli uni gli altri</w:t>
      </w:r>
      <w:r>
        <w:rPr>
          <w:rFonts w:cs="Verdana" w:ascii="Verdana" w:hAnsi="Verdana"/>
        </w:rPr>
        <w:t xml:space="preserve"> </w:t>
        <w:br/>
        <w:t>Gloria al padre e al Figlio e allo Spirito Santo</w:t>
      </w:r>
    </w:p>
    <w:p>
      <w:pPr>
        <w:pStyle w:val="Normal"/>
        <w:rPr/>
      </w:pPr>
      <w:r>
        <w:rPr>
          <w:rFonts w:cs="Verdana" w:ascii="Verdana" w:hAnsi="Verdana"/>
          <w:i/>
        </w:rPr>
        <w:t>Siete miei discepoli se vi amate gli uni gli altri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sz w:val="22"/>
        </w:rPr>
        <w:t>Ant. al Magn.</w:t>
        <w:br/>
      </w:r>
      <w:r>
        <w:rPr>
          <w:rFonts w:cs="Verdana" w:ascii="Verdana" w:hAnsi="Verdana"/>
          <w:color w:val="0000FF"/>
        </w:rPr>
        <w:t>Quello che avete fatto al più piccolo dei miei fratelli lo avete fatto a me.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Venite, benedetti dal Padre mio, ricevete il Regno preparato per voi dall’inizio del mondo .</w:t>
      </w:r>
    </w:p>
    <w:p>
      <w:pPr>
        <w:pStyle w:val="Normal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color w:val="0000FF"/>
          <w:sz w:val="22"/>
        </w:rPr>
      </w:r>
    </w:p>
    <w:p>
      <w:pPr>
        <w:pStyle w:val="Heading5"/>
        <w:rPr/>
      </w:pPr>
      <w:r>
        <w:rPr/>
        <w:t>INVOCAZIONI</w:t>
      </w:r>
    </w:p>
    <w:p>
      <w:pPr>
        <w:pStyle w:val="Corpodeltesto2"/>
        <w:rPr>
          <w:b w:val="false"/>
          <w:b w:val="false"/>
          <w:sz w:val="20"/>
        </w:rPr>
      </w:pPr>
      <w:r>
        <w:rPr>
          <w:b w:val="false"/>
          <w:sz w:val="20"/>
        </w:rPr>
        <w:t>Riuniti nella memoria del beato Federico Ozanam, e ricordando il suo amore per i fratelli più poveri, rivolgiamo al Padre la nostra preghiera con il cuore pieno di gioia, e diciamo</w:t>
      </w:r>
    </w:p>
    <w:p>
      <w:pPr>
        <w:pStyle w:val="Heading4"/>
        <w:rPr>
          <w:b/>
          <w:b/>
        </w:rPr>
      </w:pPr>
      <w:r>
        <w:rPr>
          <w:b/>
        </w:rPr>
        <w:t>Donaci il tuo amore, o Signor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br/>
        <w:t>Unisci nella carità coloro che mangiano lo stesso pane della vita</w:t>
      </w:r>
    </w:p>
    <w:p>
      <w:pPr>
        <w:pStyle w:val="Corpodeltesto3"/>
        <w:numPr>
          <w:ilvl w:val="0"/>
          <w:numId w:val="2"/>
        </w:numPr>
        <w:rPr/>
      </w:pPr>
      <w:r>
        <w:rPr/>
        <w:t>perché la Chiesa, tuo mistico corpo, si edifichi nell’unità e nella</w:t>
      </w:r>
    </w:p>
    <w:p>
      <w:pPr>
        <w:pStyle w:val="Corpodeltesto3"/>
        <w:rPr/>
      </w:pPr>
      <w:r>
        <w:rPr>
          <w:rFonts w:eastAsia="Verdana"/>
        </w:rPr>
        <w:t xml:space="preserve"> </w:t>
      </w:r>
      <w:r>
        <w:rPr/>
        <w:t>pace.</w:t>
      </w:r>
    </w:p>
    <w:p>
      <w:pPr>
        <w:pStyle w:val="Corpodeltesto3"/>
        <w:rPr/>
      </w:pPr>
      <w:r>
        <w:rPr/>
      </w:r>
    </w:p>
    <w:p>
      <w:pPr>
        <w:pStyle w:val="Corpodeltesto3"/>
        <w:rPr>
          <w:i w:val="false"/>
          <w:i w:val="false"/>
        </w:rPr>
      </w:pPr>
      <w:r>
        <w:rPr>
          <w:i w:val="false"/>
        </w:rPr>
        <w:t>Illumina con la tua sapienza le assemblee legislative,</w:t>
      </w:r>
    </w:p>
    <w:p>
      <w:pPr>
        <w:pStyle w:val="Corpodeltesto3"/>
        <w:numPr>
          <w:ilvl w:val="0"/>
          <w:numId w:val="2"/>
        </w:numPr>
        <w:rPr/>
      </w:pPr>
      <w:r>
        <w:rPr/>
        <w:t>perché facciano leggi giuste e sante.</w:t>
      </w:r>
    </w:p>
    <w:p>
      <w:pPr>
        <w:pStyle w:val="Corpodeltesto3"/>
        <w:rPr/>
      </w:pPr>
      <w:r>
        <w:rPr/>
      </w:r>
    </w:p>
    <w:p>
      <w:pPr>
        <w:pStyle w:val="Corpodeltesto3"/>
        <w:rPr>
          <w:i w:val="false"/>
          <w:i w:val="false"/>
        </w:rPr>
      </w:pPr>
      <w:r>
        <w:rPr>
          <w:i w:val="false"/>
        </w:rPr>
        <w:t>Soccorri quelli che sono discriminati a causa della nazionalità, del colore, della condizione sociale, della lingua o della religione</w:t>
      </w:r>
    </w:p>
    <w:p>
      <w:pPr>
        <w:pStyle w:val="Corpodeltesto3"/>
        <w:numPr>
          <w:ilvl w:val="0"/>
          <w:numId w:val="2"/>
        </w:numPr>
        <w:rPr/>
      </w:pPr>
      <w:r>
        <w:rPr/>
        <w:t>fa’ che ottengano il riconoscimento dei loro diritti.</w:t>
      </w:r>
    </w:p>
    <w:p>
      <w:pPr>
        <w:pStyle w:val="Corpodeltesto3"/>
        <w:rPr/>
      </w:pPr>
      <w:r>
        <w:rPr/>
      </w:r>
    </w:p>
    <w:p>
      <w:pPr>
        <w:pStyle w:val="Corpodeltesto3"/>
        <w:rPr>
          <w:i w:val="false"/>
          <w:i w:val="false"/>
        </w:rPr>
      </w:pPr>
      <w:r>
        <w:rPr>
          <w:i w:val="false"/>
        </w:rPr>
        <w:t>Proteggi quanti si sono consacrati al servizio dei fratelli</w:t>
      </w:r>
    </w:p>
    <w:p>
      <w:pPr>
        <w:pStyle w:val="Corpodeltesto3"/>
        <w:numPr>
          <w:ilvl w:val="0"/>
          <w:numId w:val="2"/>
        </w:numPr>
        <w:rPr/>
      </w:pPr>
      <w:r>
        <w:rPr/>
        <w:t>fa’ che compiano la loro missione nella libertà e nella pace.</w:t>
      </w:r>
    </w:p>
    <w:p>
      <w:pPr>
        <w:pStyle w:val="Corpodeltesto3"/>
        <w:rPr/>
      </w:pPr>
      <w:r>
        <w:rPr/>
      </w:r>
    </w:p>
    <w:p>
      <w:pPr>
        <w:pStyle w:val="Corpodeltesto3"/>
        <w:rPr>
          <w:i w:val="false"/>
          <w:i w:val="false"/>
        </w:rPr>
      </w:pPr>
      <w:r>
        <w:rPr>
          <w:i w:val="false"/>
        </w:rPr>
        <w:t>Tutti coloro che si sono applicati a riconoscere e ad amare la tua presenza nei fratelli poveri</w:t>
      </w:r>
    </w:p>
    <w:p>
      <w:pPr>
        <w:pStyle w:val="Corpodeltesto3"/>
        <w:numPr>
          <w:ilvl w:val="0"/>
          <w:numId w:val="2"/>
        </w:numPr>
        <w:rPr/>
      </w:pPr>
      <w:r>
        <w:rPr/>
        <w:t>possano contemplarti senza veli nel tuo regno eterno.</w:t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  <w:t>PADRE NOSTRO</w:t>
      </w:r>
    </w:p>
    <w:p>
      <w:pPr>
        <w:pStyle w:val="Corpodeltesto3"/>
        <w:rPr/>
      </w:pPr>
      <w:r>
        <w:rPr/>
      </w:r>
    </w:p>
    <w:p>
      <w:pPr>
        <w:pStyle w:val="Heading5"/>
        <w:rPr/>
      </w:pPr>
      <w:r>
        <w:rPr/>
        <w:t>ORAZIO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 Dio, che hai ispirato il beato Federico Ozanam , infiammandolo del tuo spirito di carità nel promuovere associazioni di laici per l’assistenza ai poveri, concedi a noi, a suo esempio , di attuare il tuo comandamento di amore, per essere lievito nel mondo in cui viviamo. Per il Nostro… AMEN</w:t>
      </w:r>
    </w:p>
    <w:p>
      <w:pPr>
        <w:pStyle w:val="Heading2"/>
        <w:rPr>
          <w:color w:val="008000"/>
        </w:rPr>
      </w:pPr>
      <w:r>
        <w:rPr>
          <w:color w:val="008000"/>
        </w:rPr>
        <w:t>Memoria del Beato Federico Ozanam</w:t>
      </w:r>
    </w:p>
    <w:p>
      <w:pPr>
        <w:pStyle w:val="Heading1"/>
        <w:rPr>
          <w:color w:val="auto"/>
          <w:sz w:val="28"/>
        </w:rPr>
      </w:pPr>
      <w:r>
        <w:rPr>
          <w:color w:val="auto"/>
          <w:sz w:val="28"/>
        </w:rPr>
      </w:r>
    </w:p>
    <w:p>
      <w:pPr>
        <w:pStyle w:val="Heading1"/>
        <w:rPr>
          <w:color w:val="auto"/>
        </w:rPr>
      </w:pPr>
      <w:r>
        <w:rPr>
          <w:color w:val="auto"/>
        </w:rPr>
        <w:t>VESPRI</w:t>
      </w:r>
    </w:p>
    <w:p>
      <w:pPr>
        <w:pStyle w:val="Normal"/>
        <w:rPr>
          <w:rFonts w:ascii="Verdana" w:hAnsi="Verdana" w:cs="Verdana"/>
          <w:color w:val="auto"/>
        </w:rPr>
      </w:pPr>
      <w:r>
        <w:rPr>
          <w:rFonts w:cs="Verdana" w:ascii="Verdana" w:hAnsi="Verdana"/>
          <w:color w:val="auto"/>
        </w:rPr>
      </w:r>
    </w:p>
    <w:p>
      <w:pPr>
        <w:pStyle w:val="Heading5"/>
        <w:rPr/>
      </w:pPr>
      <w:r>
        <w:rPr/>
        <w:t>INNO</w:t>
      </w:r>
    </w:p>
    <w:p>
      <w:pPr>
        <w:pStyle w:val="Normal"/>
        <w:rPr/>
      </w:pPr>
      <w:r>
        <w:rPr>
          <w:rFonts w:cs="Verdana" w:ascii="Verdana" w:hAnsi="Verdana"/>
          <w:b/>
          <w:sz w:val="24"/>
        </w:rPr>
        <w:br/>
      </w:r>
      <w:r>
        <w:rPr>
          <w:rFonts w:cs="Verdana" w:ascii="Verdana" w:hAnsi="Verdana"/>
        </w:rPr>
        <w:t>Gesù, premio e coron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i tuoi servi fedeli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lorifica il tuo nom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ncedi alla tua Chies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he venera il beato Federic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a vittoria sul ma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guendo le tue orm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ulla via della croc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gli piacque a Dio Padr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lla città dei santi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ove regna glorios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i guidi e ci protegg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 te, Cristo, sia lod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l Padre e allo Spirit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ei secoli dei secoli. Am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sz w:val="22"/>
        </w:rPr>
        <w:t>Ant. 1</w:t>
        <w:br/>
      </w:r>
      <w:r>
        <w:rPr>
          <w:rFonts w:cs="Verdana" w:ascii="Verdana" w:hAnsi="Verdana"/>
          <w:color w:val="0000FF"/>
        </w:rPr>
        <w:t>Circonda il tuo popolo, Signore,</w:t>
        <w:br/>
        <w:t>ora e sempre.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i/>
        </w:rPr>
        <w:t>Salmo 124</w:t>
        <w:br/>
        <w:t>Il Signore custodisce il suo popolo</w:t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hi confida nel Signore è come il monte Sion: *</w:t>
        <w:br/>
        <w:t>non vacilla, è stabile per sempr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 monti cingono Gerusalemme:</w:t>
        <w:br/>
        <w:t>il Signore è intorno al suo popolo *</w:t>
        <w:br/>
        <w:t>ora e sempr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gli non lascerà pesare lo scettro degli empi *</w:t>
        <w:br/>
        <w:t>sul possesso dei giusti,</w:t>
        <w:br/>
        <w:t>perché i giusti non stendano le mani *</w:t>
        <w:br/>
        <w:t>a compiere il mal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a tua bontà, Signore, sia con i buoni *</w:t>
        <w:br/>
        <w:t>e con i retti di cuor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Quelli che vanno per sentieri tortuosi</w:t>
        <w:br/>
        <w:t>il Signore li accomuni alla sorte dei malvagi. *</w:t>
        <w:br/>
        <w:t>Pace su Israele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sz w:val="22"/>
        </w:rPr>
        <w:t>Ant. 1</w:t>
      </w:r>
      <w:r>
        <w:rPr>
          <w:rFonts w:cs="Verdana" w:ascii="Verdana" w:hAnsi="Verdana"/>
          <w:color w:val="0000FF"/>
        </w:rPr>
        <w:br/>
        <w:t>Circonda il tuo popolo, Signore,</w:t>
        <w:br/>
        <w:t>ora e sempre.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color w:val="0000FF"/>
          <w:sz w:val="22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sz w:val="22"/>
        </w:rPr>
        <w:t>Ant. 2</w:t>
      </w:r>
      <w:r>
        <w:rPr>
          <w:rFonts w:cs="Verdana" w:ascii="Verdana" w:hAnsi="Verdana"/>
          <w:color w:val="0000FF"/>
        </w:rPr>
        <w:br/>
        <w:t>Se non saprete farvi come bambini,</w:t>
        <w:br/>
        <w:t>nella novità del cuore e della vita,</w:t>
        <w:br/>
        <w:t>non entrerete nel regno dei cieli.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i/>
        </w:rPr>
        <w:t>Salmo 130</w:t>
        <w:br/>
        <w:t>Confidare in Dio come il bambino nella madre</w:t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ignore, non si inorgoglisce il mio cuore *</w:t>
        <w:br/>
        <w:t>e non si leva con superbia il mio sguardo;</w:t>
        <w:br/>
        <w:t>non vado in cerca di cose grandi, *</w:t>
        <w:br/>
        <w:t>superiori alle mie forze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o sono tranquillo e sereno</w:t>
        <w:br/>
        <w:t>come bimbo svezzato in braccio a sua madre, *</w:t>
        <w:br/>
        <w:t>come un bimbo svezzato è l'anima mi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peri Israele nel Signore, *</w:t>
        <w:br/>
        <w:t>ora e sempr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sz w:val="22"/>
        </w:rPr>
        <w:t>Ant. 2</w:t>
      </w:r>
      <w:r>
        <w:rPr>
          <w:rFonts w:cs="Verdana" w:ascii="Verdana" w:hAnsi="Verdana"/>
          <w:color w:val="0000FF"/>
        </w:rPr>
        <w:br/>
        <w:t>Se non saprete farvi come bambini,</w:t>
        <w:br/>
        <w:t>nella novità del cuore e della vita,</w:t>
        <w:br/>
        <w:t>non entrerete nel regno dei cieli.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sz w:val="22"/>
        </w:rPr>
        <w:t>Ant. 3</w:t>
      </w:r>
      <w:r>
        <w:rPr>
          <w:rFonts w:cs="Verdana" w:ascii="Verdana" w:hAnsi="Verdana"/>
          <w:color w:val="0000FF"/>
        </w:rPr>
        <w:br/>
        <w:t>Hai fatto di noi, Signore,</w:t>
        <w:br/>
        <w:t>un popolo regale,</w:t>
        <w:br/>
        <w:t>sacerdoti per il nostro Dio.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Heading3"/>
        <w:rPr/>
      </w:pPr>
      <w:r>
        <w:rPr/>
        <w:t>Cantico Cfr Ap 4,11; 5, 9.10.12</w:t>
      </w:r>
    </w:p>
    <w:p>
      <w:pPr>
        <w:pStyle w:val="Heading3"/>
        <w:rPr/>
      </w:pPr>
      <w:r>
        <w:rPr/>
        <w:t xml:space="preserve">Inno dei salvati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color w:val="auto"/>
        </w:rPr>
      </w:pPr>
      <w:r>
        <w:rPr>
          <w:color w:val="auto"/>
        </w:rPr>
        <w:t>Tu sei degno, o Signore e Dio nostro,</w:t>
        <w:br/>
        <w:t>di ricevere la gloria, *</w:t>
        <w:br/>
        <w:t>l'onore e la potenza,</w:t>
      </w:r>
    </w:p>
    <w:p>
      <w:pPr>
        <w:pStyle w:val="TextBody"/>
        <w:rPr>
          <w:color w:val="auto"/>
        </w:rPr>
      </w:pPr>
      <w:r>
        <w:rPr>
          <w:color w:val="auto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rché tu hai creato tutte le cose,</w:t>
        <w:br/>
        <w:t>per la tua volontà furono create, *</w:t>
        <w:br/>
        <w:t>per il tuo volere sussiston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u sei degno, o Signore,</w:t>
        <w:br/>
        <w:t>di prendere il libro *</w:t>
        <w:br/>
        <w:t>e di aprirne i sigilli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rché sei stato immolato</w:t>
        <w:br/>
        <w:t>e hai riscattato per Dio con il tuo sangue *</w:t>
        <w:br/>
        <w:t>uomini di ogni tribù, lingua, popolo e nazio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e li hai costituiti per il nostro Dio </w:t>
        <w:br/>
        <w:t>un regno di sacerdoti *</w:t>
        <w:br/>
        <w:t>e regneranno sopra la terra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'Agnello che fu immolato è degno di potenza,</w:t>
        <w:br/>
        <w:t>ricchezza, sapienza e forza, *</w:t>
        <w:br/>
        <w:t>onore, gloria e benedizion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sz w:val="22"/>
        </w:rPr>
        <w:t>Ant. 3</w:t>
      </w:r>
      <w:r>
        <w:rPr>
          <w:rFonts w:cs="Verdana" w:ascii="Verdana" w:hAnsi="Verdana"/>
          <w:color w:val="0000FF"/>
        </w:rPr>
        <w:br/>
        <w:t>Hai fatto di noi, Signore,</w:t>
        <w:br/>
        <w:t>un popolo regale,</w:t>
        <w:br/>
        <w:t>sacerdoti per il nostro Dio.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8000"/>
          <w:sz w:val="22"/>
        </w:rPr>
        <w:t>LETTURA BREVE</w:t>
      </w:r>
      <w:r>
        <w:rPr>
          <w:rFonts w:cs="Verdana" w:ascii="Verdana" w:hAnsi="Verdana"/>
          <w:b/>
          <w:sz w:val="22"/>
        </w:rPr>
        <w:t xml:space="preserve">                                       </w:t>
      </w:r>
      <w:r>
        <w:rPr>
          <w:rFonts w:cs="Verdana" w:ascii="Verdana" w:hAnsi="Verdana"/>
          <w:i/>
          <w:sz w:val="22"/>
        </w:rPr>
        <w:t>( 1 Pt 3,8-9)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i/>
        </w:rPr>
        <w:t>Siate concordi , partecipi delle gioie e dei dolori degli altri, animati da affetto fraterno, misericordiosi , umili; non rendete male per male, né ingiuria per ingiuria, ma, al contrario, rispondete benedicendo; poiché a questo siete stati chiamati per avere in eredità la benedizione.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00008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i/>
      <w:color w:val="00008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color w:val="008000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4"/>
    </w:rPr>
  </w:style>
  <w:style w:type="paragraph" w:styleId="Sender">
    <w:name w:val="Envelope Return"/>
    <w:basedOn w:val="Normal"/>
    <w:pPr/>
    <w:rPr>
      <w:rFonts w:ascii="Lucida Handwriting" w:hAnsi="Lucida Handwriting" w:cs="Lucida Handwriting"/>
      <w:b/>
      <w:sz w:val="22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b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22:53:00Z</dcterms:created>
  <dc:creator>Alessandro Floris</dc:creator>
  <dc:description/>
  <dc:language>en-US</dc:language>
  <cp:lastModifiedBy>ALESSANDRO FLORIS</cp:lastModifiedBy>
  <cp:lastPrinted>2003-09-02T01:02:00Z</cp:lastPrinted>
  <dcterms:modified xsi:type="dcterms:W3CDTF">2003-09-01T23:05:00Z</dcterms:modified>
  <cp:revision>7</cp:revision>
  <dc:subject/>
  <dc:title>MARTEDI DELLA TERZA SETTIMANA</dc:title>
</cp:coreProperties>
</file>